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mpus Solitude Unveiling the Hidden Corners of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校园里，灯光昏黄，空气中弥漫着一丝寒意。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生，站在那间看似无人的教室门前，他的心情就像这夜晚一样复杂和冷漠。</w:t>
      </w:r>
      <w:r>
        <w:rPr>
          <w:sz w:val="32"/>
          <w:szCs w:val="32"/>
        </w:rPr>
        <w:t>&lt;/p&gt;&lt;p&gt;&lt;img src="/static-img/ZjwwucO8Fm-r5_9oTeexr2lyZB9hsVNZLRxC5FlbJXsoSv8uRF5uJyX2eTxnws45.jpg"&gt;&lt;/p&gt;&lt;p&gt;</w:t>
      </w:r>
      <w:r>
        <w:rPr>
          <w:sz w:val="32"/>
          <w:szCs w:val="32"/>
        </w:rPr>
        <w:t>首先，是对未知的恐惧。在这个寂静的角落，每一步都仿佛踏在了无数个秘密之上。不知道这里藏着什么样的故事，这里的每一个角落都似乎在等待着揭开面纱，让隐藏多年的秘密重见天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孤独的渴望。这些年来，无论是早晨清晨还是傍晚时分，这所学校总是人满为患。但有时候，即便是在人潮涌动的时候，也会有一些角落被遗忘，被忽视。这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，它成为了那些不愿意出现在聚光灯下的人们最后的避风港。</w:t>
      </w:r>
      <w:r>
        <w:rPr>
          <w:sz w:val="32"/>
          <w:szCs w:val="32"/>
        </w:rPr>
        <w:t>&lt;/p&gt;&lt;p&gt;&lt;img src="/static-img/ldC_nI0D3tZq2ugoyurtCmlyZB9hsVNZLRxC5FlbJXtQM1ENm0zur1S88PQTZAajth8S5EK_pANPutjdbmRY0uSOmb0OYGo40ylZ1YxqzSoi8cxZ44w8r5cFwx-YQgbV6X_-8C49MPG772MOu7XpNQ.jpg"&gt;&lt;/p&gt;&lt;p&gt;</w:t>
      </w:r>
      <w:r>
        <w:rPr>
          <w:sz w:val="32"/>
          <w:szCs w:val="32"/>
        </w:rPr>
        <w:t>再者，更重要的是，对自我了解的一种机遇。在这种环境下，你能更真切地感受到自己的存在感。你不是那个忙碌、充斥于社交媒体上的自己，而是一个独立思考、内心世界丰富的人。这样的自我认知，或许会让你在将来的路上更加坚定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知识与智慧追求的一种激励。不管这个教室曾经是如何使用过，只要它依旧存在，那么这里一定蕴含着某种意义或价值。这可能是一本书，一张白纸，一支笔或者仅仅是一个想法。如果你愿意去探索，那么这里就能够成为你的灵感源泉，无尽地提供给你新的发现和思考方向。</w:t>
      </w:r>
      <w:r>
        <w:rPr>
          <w:sz w:val="32"/>
          <w:szCs w:val="32"/>
        </w:rPr>
        <w:t>&lt;/p&gt;&lt;p&gt;&lt;img src="/static-img/uFf7gVdee5bZ6xqmefxYi2lyZB9hsVNZLRxC5FlbJXtQM1ENm0zur1S88PQTZAajth8S5EK_pANPutjdbmRY0uSOmb0OYGo40ylZ1YxqzSoi8cxZ44w8r5cFwx-YQgbV6X_-8C49MPG772MOu7XpNQ.jpg"&gt;&lt;/p&gt;&lt;p&gt;</w:t>
      </w:r>
      <w:r>
        <w:rPr>
          <w:sz w:val="32"/>
          <w:szCs w:val="32"/>
        </w:rPr>
        <w:t>而且，在这样一个没有干扰的地方，你可以更加专注于学习。在现代社会，信息量如此巨大，有时候最好的学习方式就是回归到简单和基础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正好提供了这样一种空间，让你能够脱离繁杂的情绪与事务，将注意力完全集中于学术研究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对生活态度的一次转变。当我们把自己局限于一个狭窄的小世界时，我们往往无法看到更广阔的大世界。而这个小小的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室，却成为了通向另一个世界的大门。一旦跨过这一道门槛，就意味着进入了一个全新的阶段——开始拥抱变化，不畏艰难，用自己的方式去改变周围的事物，为自己的未来做准备。</w:t>
      </w:r>
      <w:r>
        <w:rPr>
          <w:sz w:val="32"/>
          <w:szCs w:val="32"/>
        </w:rPr>
        <w:t>&lt;/p&gt;&lt;p&gt;&lt;img src="/static-img/3GWDM749hyXGDMpQu2XQ52lyZB9hsVNZLRxC5FlbJXtQM1ENm0zur1S88PQTZAajth8S5EK_pANPutjdbmRY0uSOmb0OYGo40ylZ1YxqzSoi8cxZ44w8r5cFwx-YQgbV6X_-8C49MPG772MOu7XpNQ.jpg"&gt;&lt;/p&gt;&lt;p&gt;&lt;a href = "/doc/298481-Campus Solitude Unveiling the Hidden Corners of a .doc" rel="alternate" download="298481-Campus Solitude Unveiling the Hidden Corners of a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